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  <w:t>202</w:t>
      </w:r>
      <w:r>
        <w:rPr>
          <w:rFonts w:eastAsia="华文中宋"/>
          <w:kern w:val="2"/>
          <w:sz w:val="36"/>
          <w:szCs w:val="36"/>
        </w:rPr>
        <w:t>1</w:t>
      </w:r>
      <w:r>
        <w:rPr>
          <w:rFonts w:cs="华文中宋" w:eastAsia="华文中宋"/>
          <w:kern w:val="2"/>
          <w:sz w:val="36"/>
          <w:szCs w:val="36"/>
        </w:rPr>
        <w:t>年江苏省江都中学艺术生特长生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华文中宋"/>
          <w:kern w:val="2"/>
          <w:sz w:val="44"/>
          <w:szCs w:val="44"/>
        </w:rPr>
      </w:pPr>
      <w:r>
        <w:rPr>
          <w:rFonts w:cs="华文中宋" w:eastAsia="华文中宋"/>
          <w:kern w:val="2"/>
          <w:sz w:val="44"/>
          <w:szCs w:val="44"/>
        </w:rPr>
        <w:t>招生</w:t>
      </w:r>
      <w:r>
        <w:rPr>
          <w:rFonts w:cs="华文中宋" w:eastAsia="华文中宋"/>
          <w:kern w:val="2"/>
          <w:sz w:val="44"/>
          <w:szCs w:val="44"/>
        </w:rPr>
        <w:t>简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深化考试招生制度改革，扎实推进素质教育，培养既全面发展又有个性特长的学生，根据扬教发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文件关于印发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扬州市普通高级中学体育、艺术专业特长学生自主招生工作实施意见》、扬江教发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文件精神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我校将招收在艺术方面具有良好发展潜力和培养前途的特长学生。具体实施办法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生项目、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6"/>
        <w:gridCol w:w="345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项目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招生人数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、舞蹈、器乐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、书法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项目类型报名情况微调，招生总人数不低于本年度学校招生计划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合并高中体育特长生招生计划总人数不超过学校当年招生计划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具体人数根据测试考核成绩确定，宁缺勿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生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江都区应届初中毕业生。</w:t>
      </w:r>
      <w:r>
        <w:rPr>
          <w:rFonts w:ascii="宋体;SimSun" w:hAnsi="宋体;SimSun" w:cs="宋体;SimSun"/>
          <w:sz w:val="24"/>
          <w:shd w:fill="FBFBFB" w:val="clear"/>
        </w:rPr>
        <w:t>其综合素质必备条件为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扬州市初中毕业升学艺术素质测评报名类别对应科目成绩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级</w:t>
      </w:r>
      <w:r>
        <w:rPr>
          <w:rFonts w:ascii="宋体;SimSun" w:hAnsi="宋体;SimSun" w:cs="宋体;SimSun"/>
          <w:sz w:val="24"/>
          <w:shd w:fill="FBFBFB" w:val="clear"/>
        </w:rPr>
        <w:t>，其余项目的等级达到普通高中招生录取的要求；其学业水平测试等级达到普通高中招生录取的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龄不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岁。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，初中阶段没有休学经历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条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音乐类（声乐、舞蹈、器乐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中阶段参加由教育行政部门组织的比赛，个人获市级一等奖或省级二等奖以上；参与集体项目获市级一等奖或省二等奖以上，且个人为领唱、领奏或领舞（提供证书或录像证明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音乐等级考试取得十级（重点参照中央音乐学院、省音乐家协会、上海音乐学院、中国音乐学院、南京艺术学院等知名单位的考级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艺术类特长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美术类（书法、绘画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中阶段参加由教育行政部门组织的现场限时书法、绘画比赛获市级一等奖或省二等奖以上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书法（硬笔、毛笔）等级考试获得九级及以上等级、绘画（素描、色彩）等级考试获得十级（重点参照文化部、省教育考试院组织的考级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办法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申报，所报项目不得兼报（包括同一项目中的子项目）。考生登录江苏省江都中学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sjdzx.com/</w:t>
        </w:r>
        <w:r>
          <w:rPr>
            <w:rStyle w:val="InternetLink"/>
            <w:rFonts w:ascii="宋体;SimSun" w:hAnsi="宋体;SimSun" w:cs="宋体;SimSun"/>
            <w:sz w:val="24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下载并填写《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21</w:t>
        </w:r>
      </w:hyperlink>
      <w:r>
        <w:rPr>
          <w:rFonts w:ascii="宋体;SimSun" w:hAnsi="宋体;SimSun" w:cs="宋体;SimSun"/>
          <w:sz w:val="24"/>
        </w:rPr>
        <w:t>年扬州市普通高级中学拟招收艺术特长生申报表》，以登记表为封面装订相关材料，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到江中教务处报名（报名时带相关原件复核，原件不装订）。具体材料如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江苏省江都中学艺术特长生招生登记表》（需由考生就读初中学校校长在“毕业学校”处签名并加盖学校公章，电子报表一并上报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户口簿（或身份证）原件及复印件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2021</w:t>
      </w:r>
      <w:r>
        <w:rPr>
          <w:rFonts w:ascii="宋体;SimSun" w:hAnsi="宋体;SimSun" w:cs="宋体;SimSun"/>
          <w:sz w:val="24"/>
        </w:rPr>
        <w:t>年扬州市初中毕业升学艺术素质测评报名类别对应科目成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证明（加盖学校公章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相关达标项目的参赛获奖证书、等级证书、成绩册等原件及复印件，相关录像、视频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期一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4"/>
        </w:rPr>
        <w:t>联系人：徐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852219186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招生录取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日，学校对学生报名材料进行资格审查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审查通过名单上报江都区教育局备案并在江都中学校园网公布，同时发布学校专项测试的具体时间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通过资格审查的考生参加专项测试，结合考生报名材料及面试（专业技能测试）结果，在录取江苏省江都中学时给予考生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加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在江都中学校园网公示专项测试合格考生的名单及加分分值，公示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公示无异议考生名单由学校报送区教育局招生办公室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项测试符合要求的考生，根据考核结果和中考文化成绩择优录取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区考生中考填报志愿时，在普通高中第一批次第一志愿必须填报江苏省江都中学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特长生招生工作的公平、公正、公开，学校将组织专家考核组，根据考核测试标准和选拔程序进行考核测试。区教育局及江都中学纪委全程监督，对违反本办法的工作人员将给予纪律处分，对弄虚作假的考生将取消录取资格。</w:t>
      </w:r>
    </w:p>
    <w:p>
      <w:pPr>
        <w:pStyle w:val="Normal"/>
        <w:spacing w:lineRule="exact" w:line="38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江都中学</w:t>
      </w:r>
    </w:p>
    <w:p>
      <w:pPr>
        <w:pStyle w:val="Normal"/>
        <w:spacing w:lineRule="exact" w:line="380"/>
        <w:ind w:right="240"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2</w:t>
      </w:r>
    </w:p>
    <w:p>
      <w:pPr>
        <w:pStyle w:val="Normal"/>
        <w:spacing w:lineRule="exact" w:line="380"/>
        <w:ind w:right="240"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扬州市普通高级中学艺术专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特长学生自主招生申报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1"/>
        <w:gridCol w:w="981"/>
        <w:gridCol w:w="776"/>
        <w:gridCol w:w="138"/>
        <w:gridCol w:w="700"/>
        <w:gridCol w:w="718"/>
        <w:gridCol w:w="1191"/>
        <w:gridCol w:w="887"/>
        <w:gridCol w:w="224"/>
        <w:gridCol w:w="2170"/>
      </w:tblGrid>
      <w:tr>
        <w:trPr>
          <w:trHeight w:val="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项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请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长及本人签名：</w:t>
            </w:r>
          </w:p>
        </w:tc>
      </w:tr>
      <w:tr>
        <w:trPr>
          <w:trHeight w:val="183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建议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长签名（公章）：</w:t>
            </w:r>
          </w:p>
        </w:tc>
      </w:tr>
      <w:tr>
        <w:trPr>
          <w:trHeight w:val="219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县（市、区）教育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/>
        <w:ind w:right="24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dzx.com/&#65292;&#19979;&#36733;&#24182;&#22635;&#20889;&#12298;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5:00Z</dcterms:created>
  <dc:creator>微软用户</dc:creator>
  <dc:description/>
  <cp:keywords/>
  <dc:language>en-US</dc:language>
  <cp:lastModifiedBy>sun</cp:lastModifiedBy>
  <cp:lastPrinted>2021-05-11T17:10:00Z</cp:lastPrinted>
  <dcterms:modified xsi:type="dcterms:W3CDTF">2021-05-11T09:22:00Z</dcterms:modified>
  <cp:revision>36</cp:revision>
  <dc:subject/>
  <dc:title>区教育局转发扬州市教育局《关于2018年扬州市普通高中艺术特长生自主招生试点工作实施办法的通知》的通知</dc:title>
</cp:coreProperties>
</file>