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扬州市教育教学名师考核细则</w:t>
      </w:r>
    </w:p>
    <w:p>
      <w:pPr>
        <w:pStyle w:val="Normal"/>
        <w:snapToGrid w:val="false"/>
        <w:jc w:val="center"/>
        <w:rPr/>
      </w:pPr>
      <w:r>
        <w:rPr/>
        <w:t>(</w:t>
      </w:r>
      <w:r>
        <w:rPr/>
        <w:t>普通高中段</w:t>
      </w:r>
      <w:r>
        <w:rPr/>
        <w:t>)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298"/>
        <w:gridCol w:w="688"/>
      </w:tblGrid>
      <w:tr>
        <w:trPr>
          <w:trHeight w:val="48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核内容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分标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分</w:t>
            </w:r>
          </w:p>
        </w:tc>
      </w:tr>
      <w:tr>
        <w:trPr>
          <w:trHeight w:val="141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业道德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不断加强自身师德修养，自觉遵守《中小学教师职业道德规范》和扬州市中小学教师职业道德“八不准”要求；为人师表，敬业爱生，积极进取，乐于奉献，团结协作，能够认真完成工作任务。年度考核合格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，年度考核优秀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，获得县级及以上“师德模范”、“先进工作者”等表彰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</w:p>
        </w:tc>
      </w:tr>
      <w:tr>
        <w:trPr>
          <w:trHeight w:val="326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育教学实绩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教学工作量（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10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须完成本校同学段、同学科一线专任教师相同工作量（正职校长每周任课时数为相应学段平均课时数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/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副校长为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/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中层正职为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/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或正职校领导每学年本校听课辅导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节以上，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，未达者按比例折减。任教毕业年级者此项满分。</w:t>
            </w:r>
          </w:p>
          <w:p>
            <w:pPr>
              <w:pStyle w:val="Normal"/>
              <w:snapToGrid w:val="false"/>
              <w:spacing w:lineRule="exact" w:line="320"/>
              <w:ind w:firstLine="482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管理工作（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10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承担班主任或其他教育管理工作（包括参与学校行政管理、担任年级主任、教研室主任、备课主任、名师工作室领衔教师或指导教师、乡村骨干教师培育站主持人或指导教师等）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，指导体艺、心理、信息、科学、综合实践学科兴趣小组、社团活动、学生运动会等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，担任管理工作获得县级表彰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，市级表彰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。</w:t>
            </w:r>
          </w:p>
          <w:p>
            <w:pPr>
              <w:pStyle w:val="Normal"/>
              <w:spacing w:lineRule="exact" w:line="340"/>
              <w:ind w:firstLine="482"/>
              <w:rPr/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教学质量（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40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任教班级整体教学目标达成度高，其中优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，良好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，合格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，其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。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课堂教学效果好，教学实绩突出，同行、家长及学生认可度高，其中评价等第优秀者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，良好者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，合格者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骨干教师教学质量考核由学校负责，学校应制定考订细则，成立考核小组，其中优秀者不超过学校骨干教师总量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需提供学校骨干教师考核结果一览表，一学年中任教班级目标达成情况、教学满意度测评、任教学科教学效果，以及其它能证明教学质量优秀的材料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0</w:t>
            </w:r>
          </w:p>
        </w:tc>
      </w:tr>
      <w:tr>
        <w:trPr>
          <w:trHeight w:val="23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研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省市特级教师、学科带头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主持市级及以上课题或以核心成员身份参与省级及以上课题研究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，主持县级课题或以核心成员身份参与市级课题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，主持校级课题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；在核心期刊发表（或被人大复印资料收录）本学科论文一篇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；在省级期刊发表或省级论文竞赛（运河杯视同省级）获一等奖每篇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。</w:t>
            </w:r>
          </w:p>
          <w:p>
            <w:pPr>
              <w:pStyle w:val="Normal"/>
              <w:spacing w:lineRule="exact" w:line="340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中青年骨干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主持县级课题或以核心成员身份参与市级课题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，参与县级以上课题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，主持校级课题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，参与校级课题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；在核心期刊发表（或被人大复印资料收录）本学科论文一篇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；在省级期刊发表或省级论文竞赛（运河杯视同省级，下同）获一等奖每篇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。</w:t>
            </w:r>
          </w:p>
          <w:p>
            <w:pPr>
              <w:pStyle w:val="Normal"/>
              <w:spacing w:lineRule="exact" w:line="340"/>
              <w:ind w:firstLine="482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教学能手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参与县级以上课题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，参与校级课题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。在省级期刊发表或省级论文竞赛获一等奖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篇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</w:tr>
      <w:tr>
        <w:trPr>
          <w:trHeight w:val="590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示范指导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专业提升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结对带徒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、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专业提升（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10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分）：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省、市特级教师指导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名以上青年教师（每学期听被指导教师不少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节课），学科带头人、中青年骨干指导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名以上青年教师（每学期听被指导教师不少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节课），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；被指导教师进步明显，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。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教学能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考核</w:t>
            </w:r>
            <w:r>
              <w:rPr>
                <w:rFonts w:ascii="仿宋_GB2312;仿宋" w:hAnsi="仿宋_GB2312;仿宋" w:eastAsia="仿宋_GB2312;仿宋"/>
                <w:sz w:val="24"/>
              </w:rPr>
              <w:t>青蓝工程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、个人成长规划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分，工作扎实、达成度高加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分。</w:t>
            </w:r>
          </w:p>
          <w:p>
            <w:pPr>
              <w:pStyle w:val="Normal"/>
              <w:spacing w:lineRule="exact" w:line="340"/>
              <w:ind w:firstLine="482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示范辐射（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15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分）：</w:t>
            </w:r>
          </w:p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省、市特级教师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每开设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节市级以上公开课（讲座）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，县级以上公开课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，开设校级公开课或点评指导一节县级以上公开课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，参加“一师一优课”赛课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；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或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参加高考命题工作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，参加省学业质量监测等命题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，参加市中考命题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，参加市学业质量监测等命题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。参加市级以上评审（视导）工作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最高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积极参加特级教师牵手乡村教育行动，每到结对学校送教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次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，最高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科带头人、中青年骨干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开设县级以上公开课（讲座）每节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，开设校级公开课每节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（校级公开课最高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），参加“一师一优课”赛课每节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，获市级以上优课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；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或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参加市中考命题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，参加市学业质量监测等命题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，参加市级以上评审工作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。</w:t>
            </w:r>
          </w:p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教学能手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开设县级以上公开课每节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，开设校级公开课每节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（校级公开课最高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）；“一师一优”课赛课每节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，获市级以上优课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当年参与新疆、西藏等边远地区支教工作或在农村学校支教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期以上者，此项为满分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5</w:t>
            </w:r>
          </w:p>
        </w:tc>
      </w:tr>
      <w:tr>
        <w:trPr>
          <w:trHeight w:val="23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获省级教学成果奖或教科研成果奖二等奖，第一完成人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，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-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。</w:t>
            </w:r>
          </w:p>
          <w:p>
            <w:pPr>
              <w:pStyle w:val="Normal"/>
              <w:spacing w:lineRule="exact" w:line="360"/>
              <w:ind w:firstLine="475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当年课堂教学（技能）比赛、班主任基本功竞赛获省一等奖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、省二等奖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，市一等奖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，市二等奖或县一等奖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；指导学生参加学科竞赛（技能大赛）获全国一等奖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，省一等奖（全国二等奖）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，省二等奖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，省三等奖或市一等奖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年在核心期刊发表论文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篇，每多发一篇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；省级期刊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篇以上，每多发一篇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</w:p>
        </w:tc>
      </w:tr>
    </w:tbl>
    <w:p>
      <w:pPr>
        <w:pStyle w:val="Normal"/>
        <w:spacing w:lineRule="exact" w:line="340"/>
        <w:ind w:firstLine="475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备注：</w:t>
      </w: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附加项得分用于考核优秀人员的复评使用；</w:t>
      </w:r>
    </w:p>
    <w:p>
      <w:pPr>
        <w:pStyle w:val="Normal"/>
        <w:spacing w:lineRule="exact" w:line="320"/>
        <w:ind w:firstLine="475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当年获省级教学（科研）成果奖一等奖（主持人）或省教学基本功大赛一等奖（或全国一等奖）或获得市高中教育先进个人、先进备课主任、先进集体中的班主任，且总分不低于</w:t>
      </w:r>
      <w:r>
        <w:rPr>
          <w:rFonts w:eastAsia="仿宋_GB2312;仿宋" w:cs="仿宋_GB2312;仿宋" w:ascii="仿宋_GB2312;仿宋" w:hAnsi="仿宋_GB2312;仿宋"/>
          <w:sz w:val="24"/>
        </w:rPr>
        <w:t>60</w:t>
      </w:r>
      <w:r>
        <w:rPr>
          <w:rFonts w:ascii="仿宋_GB2312;仿宋" w:hAnsi="仿宋_GB2312;仿宋" w:cs="仿宋_GB2312;仿宋" w:eastAsia="仿宋_GB2312;仿宋"/>
          <w:sz w:val="24"/>
        </w:rPr>
        <w:t>分，可直接认定“优秀”等第；</w:t>
      </w:r>
    </w:p>
    <w:p>
      <w:pPr>
        <w:pStyle w:val="Normal"/>
        <w:spacing w:lineRule="exact" w:line="320"/>
        <w:ind w:firstLine="475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 w:eastAsia="仿宋_GB2312;仿宋"/>
          <w:sz w:val="24"/>
        </w:rPr>
        <w:t>当年度继续教学学时不达标（总学时</w:t>
      </w:r>
      <w:r>
        <w:rPr>
          <w:rFonts w:eastAsia="仿宋_GB2312;仿宋" w:cs="仿宋_GB2312;仿宋" w:ascii="仿宋_GB2312;仿宋" w:hAnsi="仿宋_GB2312;仿宋"/>
          <w:sz w:val="24"/>
        </w:rPr>
        <w:t>72</w:t>
      </w:r>
      <w:r>
        <w:rPr>
          <w:rFonts w:ascii="仿宋_GB2312;仿宋" w:hAnsi="仿宋_GB2312;仿宋" w:cs="仿宋_GB2312;仿宋" w:eastAsia="仿宋_GB2312;仿宋"/>
          <w:sz w:val="24"/>
        </w:rPr>
        <w:t>学时其中县级以上学时</w:t>
      </w:r>
      <w:r>
        <w:rPr>
          <w:rFonts w:eastAsia="仿宋_GB2312;仿宋" w:cs="仿宋_GB2312;仿宋" w:ascii="仿宋_GB2312;仿宋" w:hAnsi="仿宋_GB2312;仿宋"/>
          <w:sz w:val="24"/>
        </w:rPr>
        <w:t>36</w:t>
      </w:r>
      <w:r>
        <w:rPr>
          <w:rFonts w:ascii="仿宋_GB2312;仿宋" w:hAnsi="仿宋_GB2312;仿宋" w:cs="仿宋_GB2312;仿宋" w:eastAsia="仿宋_GB2312;仿宋"/>
          <w:sz w:val="24"/>
        </w:rPr>
        <w:t>）不得评为优秀。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56:00Z</dcterms:created>
  <dc:creator>微软用户</dc:creator>
  <dc:description/>
  <cp:keywords/>
  <dc:language>en-US</dc:language>
  <cp:lastModifiedBy>USER-</cp:lastModifiedBy>
  <cp:lastPrinted>2018-06-14T11:34:00Z</cp:lastPrinted>
  <dcterms:modified xsi:type="dcterms:W3CDTF">2019-07-03T07:16:00Z</dcterms:modified>
  <cp:revision>3</cp:revision>
  <dc:subject/>
  <dc:title>关于印发《扬州市教育教学名师管理考核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