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;SimSun" w:hAnsi="宋体;SimSun" w:cs="宋体;SimSun"/>
          <w:b/>
          <w:b/>
          <w:color w:val="FF0000"/>
          <w:kern w:val="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z w:val="90"/>
          <w:szCs w:val="90"/>
        </w:rPr>
        <w:t>扬州市江都区教育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江教纪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9591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3.3pt" to="433.8pt,2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区教育局关于加强“五一”、端午期间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党风廉政建设工作的通知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”、端午临近，为贯彻落实中央“八项规定”精神，切实加强党风廉政建设工作，坚决杜绝“节日腐败”，严格防范“四风”回潮，根据省、区纪委有关通知要求，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思想认识 ，强化自警自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党组织要严格执行中央八项规定精神和省、市、区相关规定，主动担负起党风廉政建设主体责任，采取有效措施，有效杜绝借节日之机违规滥发钱物、收受礼品礼金、公款购买赠送礼品、公款吃喝、公款旅游、公车私用、有偿家教等违规违纪行为。学校领导班子成员要认真履行“一岗双责”，主动担负起“第一责任人”的责任，既要严于律己、率先垂范，带头遵守廉洁自律各项规定，起好模范带头作用，又要积极采取有效措施，加大宣传教育力度，加强干部监督管理，不断增强广大党员干部、教师遵纪守法的自觉性和主动性，树新风、扬正气、守纪律、讲规矩，形成崇廉尚洁的节日新风气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严格执行规定，做到令行禁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禁违规滥发津补贴、奖金和实物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禁用公款吃喝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严禁用公款购买、赠送礼品礼金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严禁参与各种形式的赌博活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严禁酒后驾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严禁公款旅游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严禁公车私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严禁从事有偿家教、收受家长礼品礼金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强化制度约束，严肃执纪问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通知精神请各学校在节前传达到全体教职员工。区教育局纪工委、监察室将开展明查暗访和突击检查，对涉及上述规定的行为，发现一起，查处一起，上报一起，绝不姑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扬州市江都区教育局纪工委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75pt" to="43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扬州市教育局，区纪委，各镇教育助理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435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扬州市江都区教育局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435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责任校对：程琛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7:00Z</dcterms:created>
  <dc:creator>微软用户</dc:creator>
  <dc:description/>
  <cp:keywords/>
  <dc:language>en-US</dc:language>
  <cp:lastModifiedBy>微软用户</cp:lastModifiedBy>
  <cp:lastPrinted>2014-09-04T09:48:00Z</cp:lastPrinted>
  <dcterms:modified xsi:type="dcterms:W3CDTF">2017-04-28T01:59:00Z</dcterms:modified>
  <cp:revision>16</cp:revision>
  <dc:subject/>
  <dc:title>扬州市江都区教育局</dc:title>
</cp:coreProperties>
</file>