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;SimSun" w:hAnsi="宋体;SimSun" w:cs="宋体;SimSun"/>
          <w:b/>
          <w:b/>
          <w:bCs/>
          <w:color w:val="FF0000"/>
          <w:w w:val="9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w w:val="90"/>
          <w:sz w:val="90"/>
          <w:szCs w:val="90"/>
        </w:rPr>
        <w:t>扬州市江都区教育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扬江教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00025</wp:posOffset>
                </wp:positionV>
                <wp:extent cx="54991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75pt" to="434.45pt,15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</w:rPr>
        <w:t>区教育局关于做好学期结束工作的意见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镇中学、中心小学、中心幼儿园，区各直属学校：</w:t>
      </w:r>
    </w:p>
    <w:p>
      <w:pPr>
        <w:pStyle w:val="TextBodyIndent"/>
        <w:spacing w:lineRule="exact" w:line="560"/>
        <w:rPr/>
      </w:pPr>
      <w:r>
        <w:rPr>
          <w:rFonts w:ascii="仿宋" w:hAnsi="仿宋" w:cs="仿宋" w:eastAsia="仿宋"/>
          <w:szCs w:val="32"/>
        </w:rPr>
        <w:t>根据扬教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83</w:t>
      </w:r>
      <w:r>
        <w:rPr>
          <w:rFonts w:ascii="仿宋" w:hAnsi="仿宋" w:cs="仿宋" w:eastAsia="仿宋"/>
          <w:szCs w:val="32"/>
        </w:rPr>
        <w:t>号等文件要求，结合我区实际，现对学期结束及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春学期开学工作提出如下意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sz w:val="32"/>
          <w:szCs w:val="32"/>
        </w:rPr>
        <w:t>一、关于学期结束和寒假时间安排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全区中小学组织期末复习、考试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放寒假。春节后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正月十三）教师报到、集中备课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学生报到注册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按课表正式上课，任何中小学、幼儿园不得推迟或提前开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sz w:val="32"/>
          <w:szCs w:val="32"/>
        </w:rPr>
        <w:t>二、关于复习考试、学生评语和教师考核。</w:t>
      </w:r>
      <w:r>
        <w:rPr>
          <w:rFonts w:ascii="仿宋" w:hAnsi="仿宋" w:cs="仿宋" w:eastAsia="仿宋"/>
          <w:sz w:val="32"/>
          <w:szCs w:val="32"/>
        </w:rPr>
        <w:t>各学校要认真执行教学进度和规范办学的相关规定，有效开展期末复习。特别是对学困生，要爱心关怀、细心帮扶、耐心辅导，努力提高他们的学习信心和学业成绩。要认真组织好期末考试，严肃考风考纪，确保成绩的真实性、公正性和有效性。要强化拔尖人才培养，优化机制和方法，提高培养实效和质量。要认真做好学生综合素质评价工作，做好学生成长手册的信息完善及反馈工作。学生评语要充分肯定成绩，突出个性，提倡写谈心式、激励式评语，语言要亲切流畅，评价要客观公正。学校领导班子成员要分工逐一认真审阅，杜绝语病和书写马虎等现象。要坚持“绩效优先、兼顾公平”的原则，做好奖励性绩效工资考核、公示等工作；要认真抓好师德和年度考核工作，确保公开、公平、公正，真正发挥考核的评价、激励和导向作用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关于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工作总结和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工作谋划。</w:t>
      </w:r>
      <w:r>
        <w:rPr>
          <w:rFonts w:ascii="仿宋" w:hAnsi="仿宋" w:cs="仿宋" w:eastAsia="仿宋"/>
          <w:sz w:val="32"/>
          <w:szCs w:val="32"/>
        </w:rPr>
        <w:t>各学校要结合实际，召开教代会、民主生活会和领导班子会议，对本学期工作进行全面回顾，总结成绩和经验，聚集科学发展正能量。要按照学校“一日开放”及家长评校、评教的反馈意见，开展真实有效的校情、教情和学情分析，排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“短板”，</w:t>
      </w:r>
      <w:r>
        <w:rPr>
          <w:rFonts w:ascii="仿宋" w:hAnsi="仿宋" w:cs="仿宋" w:eastAsia="仿宋"/>
          <w:sz w:val="32"/>
          <w:szCs w:val="32"/>
        </w:rPr>
        <w:t>切实整改提高，并写好学校工作总结，分别报送中教科、初教科、职成科。各学校本年度生成的各类教学资料、上级文件要及时整理归档，春学期综合督导评估以档案室原始档案为准。同时，各校要结合扬州市第十二次学校精致管理工作会议要求、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区教育工作意见》（另发），振奋精神，创新思路，扎实措施，认真拟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春学期学校工作计划，提高契合度，突出可行性、科学性、项目化和可考核。要精心制订并公布本镇及本校“十三五” 教育发展规划，统筹推进义务教育改薄、标准化建设以及更高水平教育现代化建设工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关于指导学生过好寒假和开学准备工作。</w:t>
      </w:r>
      <w:r>
        <w:rPr>
          <w:rFonts w:ascii="仿宋" w:hAnsi="仿宋" w:cs="仿宋" w:eastAsia="仿宋"/>
          <w:sz w:val="32"/>
          <w:szCs w:val="32"/>
        </w:rPr>
        <w:t>寒假前，各校要认真组织教师学习《中小学教师职业道德规范》、教育部《中小学教师违反职业道德行为处理办法》等文件，严格执行“五严”规定，严禁义务教育学校利用寒假时间组织学生集体补课、上课或以其他名目举办文化补习班、提高班，不得与校外机构举办补习班、提高班。要加强对在职教师的教育和管理，严禁在职教师有偿家补课、开办课外辅导班或在课外辅导班授课的违规行为。要确保义务教育学校校级班子和每位教师严格执行“五严”要求；确保学校向社会公开的举报电话有人接听、及时处理。要积极鼓励、引导和推动教师利用寒假有计划地开展业务学习、教学反思和理论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寒假时间较长，各学校要坚持家校结合，科学安排学生假期生活。校长室要统筹安排、督查寒假作业布置，提倡布置有利于学生动脑、提高实践创新能力的活动性、体验性、探究性作业。每天书面作业不得高于平时作业量要求。学校要指导家长树立正确的教育观，掌握科学教育方法，督促学生合理利用时间完成寒假作业、阅读名著，激发和尊重孩子的健康情趣，引导学生每天做一些力所能及的家务劳动，增强孩子生活自理能力和社会服务意识。要引导初三、高三学生在家认真收看扬州教育网“名师大讲堂”“同步课程”，提高学生自主学习和小组合作学习的组织化程度及实效。各高中学校要重点针对高三学生，整体规划寒假学习，分类指导，补“弱”、扶“临”、培“尖”。同时，鼓励和引导学生参加健康有益的体育文艺、社会实践和志愿者服务等活动。学校要通过家访、电访、校园网等途径，及时了解和掌握学生假期学习、实践情况，及时给予督促指导。要认真做好留守儿童、孤残学生和家庭经济困难学生的走访慰问工作，协助安排其寒假生活，确保其节后顺利入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学校要统筹安排本学期结束和春学期开学工作，在加快推进教育现代化、学校文化提升、教学质量提高上取得新进展。要针对春节期间容易产生流生的情况，深入细致地做好“控辍”工作，特别是职教集团要加大“控辍”力度，努力实现无流生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正月初八），各学校校级班子要提前到校，研究部署春学期工作，抓好教育行政工作会议精神的学习传达；学校中层和教研（备课）组长要提前制订好学校及部门工作计划、各学科教学计划，认真组织教师学习各学科《课程标准》，引导教师解读研讨教材，按学科提前备好一周课，认真检查、批改和选讲学生寒假作业；要严格规范新学期收费工作，做好开学收费和家庭经济困难学生助学工作，重申收费纪律，坚持收费项目、收费依据和收费标准公开，确保新学期开学工作有方、教学有序、管理高效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、关于十八届六中全会精神专题学习、党风廉政建设和校务公开。</w:t>
      </w:r>
      <w:r>
        <w:rPr>
          <w:rFonts w:ascii="仿宋" w:hAnsi="仿宋" w:cs="仿宋" w:eastAsia="仿宋"/>
          <w:sz w:val="32"/>
          <w:szCs w:val="32"/>
        </w:rPr>
        <w:t>要严格按照区教育工委的部署，利用寒假前和春学期开学前等时间节点，认真组织党员干部、教职员工深入学习十八届六中全会、《中国共产党廉洁自律准则》和省市区重要会议精神，借助学习，切实提高教育工作者廉洁自律的主动性和自觉性，不断增强紧迫感、危机感和责任感，不忘初心，逐梦前行。要对照中央“八项规定”及市、区有关规定，做好党风廉政建设和规范收费行为的自查自纠工作。放假前，各校要进行一次以民主理财为重点的校务公开活动，向教师通报一年来财务收支情况，增加理务透明度。要严格执行财经纪律，清理并结清当年往来款项，清理并核实学校资产，做到“三相符”；严禁违反规定发放津贴、补贴等费用，严禁以各种名义突击花钱、用公款宴请，严禁用公款向有关单位和个人赠送各种礼品、礼金及有价证券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sz w:val="32"/>
          <w:szCs w:val="32"/>
        </w:rPr>
        <w:t>六、关于春节慰问和安全稳定工作。</w:t>
      </w:r>
      <w:r>
        <w:rPr>
          <w:rFonts w:ascii="仿宋" w:hAnsi="仿宋" w:cs="仿宋" w:eastAsia="仿宋"/>
          <w:sz w:val="32"/>
          <w:szCs w:val="32"/>
        </w:rPr>
        <w:t>春节前，各镇、各校要做好对退（离）休教师、特级教师、突出贡献教师和因灾、因病致贫教职工的慰问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假前，各学校要加大教育和宣传，落实“党政同责、一岗双责”要求和岗位安全职责，借助师生大会、印发致家长的一封信、发放安全教育宣传资料或收看扬州教育网安全微课（</w:t>
      </w:r>
      <w:r>
        <w:rPr>
          <w:rFonts w:eastAsia="仿宋" w:cs="仿宋" w:ascii="仿宋" w:hAnsi="仿宋"/>
          <w:sz w:val="32"/>
          <w:szCs w:val="32"/>
        </w:rPr>
        <w:t>www.yzjy.com.cn/pptshow</w:t>
      </w:r>
      <w:r>
        <w:rPr>
          <w:rFonts w:ascii="仿宋" w:hAnsi="仿宋" w:cs="仿宋" w:eastAsia="仿宋"/>
          <w:sz w:val="32"/>
          <w:szCs w:val="32"/>
        </w:rPr>
        <w:t>）等形式，要求教师在节假日期间遵纪守法、为人师表，不得参与赌博和封建迷信活动。要切实增强家长的责任感和监护意识，结合节前专门安全检查，开展以防火、防水、防盗、防诈骗、预防食物中毒、预防交通安全事故等为重点的安全专题教育活动，教育引导孩子远离黄赌毒、烟花爆竹和封建迷信活动，全面提高学生的安全意识和自我防护能力。各校要严格做好假期安全管理，加强校园安全巡查，落实消防安全管理措施。放假前要对学校用电、用水、消防、门锁、锅炉、燃气和实验化学品储藏等各类设施设备进行一次全面排查，做好供水设备防冻工作，消除各种安全隐患。各学校要安排人员进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护校，校级领导要坚持带班。要密切排查并关注不稳定因素，对苗头性问题要及时做好工作，钝化矛盾，切实维护安定团结的局面。对因工作懈怠和失误造成严重后果的，将严肃追究相关当事人和责任人的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省教育厅要求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暑假放假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秋开学上课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镇幼儿园、村小学的学期结束工作和新学期开学工作由镇教育助理负责布置、督查。各学校在寒假期间要确保信息畅通，如遇突发事件要及时、果断、妥善处理，并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小时内上报镇政府和教育局办公室。教育局值班电话： </w:t>
      </w:r>
      <w:r>
        <w:rPr>
          <w:rFonts w:eastAsia="仿宋" w:cs="仿宋" w:ascii="仿宋" w:hAnsi="仿宋"/>
          <w:sz w:val="32"/>
          <w:szCs w:val="32"/>
        </w:rPr>
        <w:t xml:space="preserve">86552807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968665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5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江都区教育局</w:t>
      </w:r>
    </w:p>
    <w:p>
      <w:pPr>
        <w:pStyle w:val="Normal"/>
        <w:spacing w:lineRule="exact" w:line="560" w:before="156" w:after="0"/>
        <w:ind w:left="336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 w:before="156" w:after="0"/>
        <w:ind w:left="336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left="336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扬州市教育局，区政府办公室，各镇教育助理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扬州市江都区教育局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责任校对：王富宁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531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5:00Z</dcterms:created>
  <dc:creator>办公室</dc:creator>
  <dc:description/>
  <cp:keywords/>
  <dc:language>en-US</dc:language>
  <cp:lastModifiedBy>dreamsummit</cp:lastModifiedBy>
  <cp:lastPrinted>2017-01-09T08:54:00Z</cp:lastPrinted>
  <dcterms:modified xsi:type="dcterms:W3CDTF">2017-01-09T01:48:00Z</dcterms:modified>
  <cp:revision>69</cp:revision>
  <dc:subject/>
  <dc:title>江教[2005]112号</dc:title>
</cp:coreProperties>
</file>