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扬州市江都区教育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江教纪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498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1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区教育局转发区纪委《关于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起违反财经纪律和违规吃请、公款吃喝典型案件的通报》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中学、中心小学，区各直属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区纪委《关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起违反财经纪律和违规吃请、公款吃喝典型案件的通报》（扬江纪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转发给你们，希认真组织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前，学期结束工作在即，元旦、春节和寒假也即将到来，这段时期</w:t>
      </w:r>
      <w:r>
        <w:rPr>
          <w:rFonts w:ascii="仿宋_GB2312" w:hAnsi="仿宋_GB2312" w:eastAsia="仿宋_GB2312"/>
          <w:sz w:val="32"/>
          <w:szCs w:val="32"/>
        </w:rPr>
        <w:t>也极易发生教育乱收费、违反财经纪律、私设“小金库”、滥发津补贴、教师有偿补课等问题。因此，各学校党组织及班子成员要自觉担负起党风廉政建设的主体责任，各学校纪检监察员要认真履行监督责任，采取有效措施坚决杜绝违规违纪行为。各学校要采取有效形式，加强宣传教育，努力提高广大党员干部和教师贯彻落实中央八项规定、教育部《严禁教师违规收受学生及家长礼品礼金行为的规定》等精神的自觉性和主动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教育局纪工委、监察室将进一步加强督查力度，对涉及违反中央八项规定精神及“四风”方面典型问题，发现一起，查处一起，上报一起，决不姑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区纪委《关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起违反财经纪律和违规吃请、公款吃喝典型案件的通报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扬州市江都区教育纪工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2065</wp:posOffset>
                </wp:positionV>
                <wp:extent cx="5393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95pt" to="426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抄送：扬州市教育局，区纪委，各镇教育助理</w:t>
      </w:r>
    </w:p>
    <w:p>
      <w:pPr>
        <w:pStyle w:val="Normal"/>
        <w:widowControl/>
        <w:spacing w:lineRule="exact" w:line="60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393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2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中共扬州市江都区教育纪工委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12"/>
          <w:kern w:val="0"/>
          <w:sz w:val="32"/>
          <w:szCs w:val="32"/>
        </w:rPr>
        <w:t>印发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53930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5pt" to="424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仿宋_GB2312" w:eastAsia="楷体_GB2312"/>
          <w:color w:val="000000"/>
          <w:spacing w:val="12"/>
          <w:kern w:val="0"/>
          <w:sz w:val="28"/>
          <w:szCs w:val="28"/>
        </w:rPr>
        <w:t>责任校对：陈碧斌</w:t>
      </w:r>
      <w:r>
        <w:br w:type="page"/>
      </w:r>
    </w:p>
    <w:p>
      <w:pPr>
        <w:pStyle w:val="Normal"/>
        <w:ind w:firstLine="640"/>
        <w:jc w:val="right"/>
        <w:rPr>
          <w:rFonts w:ascii="方正小标宋简体" w:hAnsi="方正小标宋简体" w:eastAsia="方正小标宋简体" w:cs="新宋体"/>
          <w:bCs/>
          <w:color w:val="FF0000"/>
          <w:spacing w:val="-50"/>
          <w:w w:val="72"/>
          <w:sz w:val="84"/>
          <w:szCs w:val="84"/>
        </w:rPr>
      </w:pPr>
      <w:r>
        <w:rPr>
          <w:rFonts w:ascii="方正小标宋简体" w:hAnsi="方正小标宋简体" w:cs="新宋体" w:eastAsia="方正小标宋简体"/>
          <w:bCs/>
          <w:color w:val="FF0000"/>
          <w:spacing w:val="-50"/>
          <w:w w:val="72"/>
          <w:sz w:val="84"/>
          <w:szCs w:val="84"/>
        </w:rPr>
        <w:t>中共扬州市江都区纪律检查委员会文件</w:t>
      </w:r>
    </w:p>
    <w:p>
      <w:pPr>
        <w:pStyle w:val="Normal"/>
        <w:tabs>
          <w:tab w:val="clear" w:pos="420"/>
          <w:tab w:val="left" w:pos="2748" w:leader="none"/>
          <w:tab w:val="center" w:pos="4365" w:leader="none"/>
        </w:tabs>
        <w:spacing w:lineRule="exact" w:line="4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748" w:leader="none"/>
          <w:tab w:val="center" w:pos="4365" w:leader="none"/>
        </w:tabs>
        <w:spacing w:lineRule="exact" w:line="40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ab/>
      </w:r>
      <w:r>
        <w:rPr>
          <w:rFonts w:ascii="楷体_GB2312" w:hAnsi="楷体_GB2312" w:eastAsia="楷体_GB2312"/>
          <w:sz w:val="32"/>
          <w:szCs w:val="32"/>
        </w:rPr>
        <w:t>扬江纪通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rFonts w:eastAsia="楷体_GB2312" w:ascii="楷体_GB2312" w:hAnsi="楷体_GB2312"/>
          <w:sz w:val="32"/>
          <w:szCs w:val="32"/>
        </w:rPr>
        <w:tab/>
      </w:r>
    </w:p>
    <w:p>
      <w:pPr>
        <w:pStyle w:val="Normal"/>
        <w:spacing w:lineRule="exact" w:line="70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84480</wp:posOffset>
                </wp:positionV>
                <wp:extent cx="259905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2.4pt" to="198.1pt,22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284480</wp:posOffset>
                </wp:positionV>
                <wp:extent cx="259905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2.4pt" to="440.95pt,22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342900" cy="340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00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6.8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00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3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起违反财经纪律和违规吃请、公款吃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典型案件的通报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Microsoft Yahei;Times New Roman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根据省、市纪委</w:t>
      </w:r>
      <w:r>
        <w:rPr>
          <w:rFonts w:ascii="仿宋_GB2312" w:hAnsi="仿宋_GB2312" w:eastAsia="仿宋_GB2312"/>
          <w:sz w:val="32"/>
          <w:szCs w:val="32"/>
        </w:rPr>
        <w:t>《关于开展违规吃请和公款吃喝问题专项整治工作的通知》和《关于开展财经纪律执行情况检查的通知》要求，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今年</w:t>
      </w: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月以来，区纪委、监察局组织开展财经纪律执行情况和违规吃请、公款吃喝问题专项检查，严肃查处违纪问题线索，现对</w:t>
      </w:r>
      <w:r>
        <w:rPr>
          <w:rFonts w:eastAsia="仿宋_GB2312" w:cs="Microsoft Yahei;Times New Roma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Microsoft Yahei;Times New Roman" w:eastAsia="仿宋_GB2312"/>
          <w:sz w:val="32"/>
          <w:szCs w:val="32"/>
          <w:shd w:fill="FFFFFF" w:val="clear"/>
        </w:rPr>
        <w:t>起典型案件进行通报。</w:t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郭村镇大新村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村干部违反财经纪律问题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郭村镇大新村党总支书记生小平、主办会计王菊香在收取村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赞助款后未入账，直接用于采购路灯设备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生小平、王菊香共同商量，在村实施土地复垦项目中，虚报冒领复垦资金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万元，用于列支村级招待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郭村镇纪委给予生小平党内严重警告处分，给予王菊香党内警告处分。</w:t>
      </w:r>
    </w:p>
    <w:p>
      <w:pPr>
        <w:pStyle w:val="Normal"/>
        <w:spacing w:lineRule="exact" w:line="6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宜陵镇农机站乱收费和账外“坐收坐支”问题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宜陵镇农机站站长宦霞林，副站长冯少兵、曹茂勇在组织实施秸秆还田项目期间，借用农机专业合作社名义，向享受到秸秆还田项目补助的农机手按每季每亩财政补贴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收取服务费，合计收取</w:t>
      </w:r>
      <w:r>
        <w:rPr>
          <w:rFonts w:eastAsia="仿宋_GB2312" w:ascii="仿宋_GB2312" w:hAnsi="仿宋_GB2312"/>
          <w:sz w:val="32"/>
          <w:szCs w:val="32"/>
        </w:rPr>
        <w:t>237286</w:t>
      </w:r>
      <w:r>
        <w:rPr>
          <w:rFonts w:ascii="仿宋_GB2312" w:hAnsi="仿宋_GB2312" w:eastAsia="仿宋_GB2312"/>
          <w:sz w:val="32"/>
          <w:szCs w:val="32"/>
        </w:rPr>
        <w:t>元，其中</w:t>
      </w:r>
      <w:r>
        <w:rPr>
          <w:rFonts w:eastAsia="仿宋_GB2312" w:ascii="仿宋_GB2312" w:hAnsi="仿宋_GB2312"/>
          <w:sz w:val="32"/>
          <w:szCs w:val="32"/>
        </w:rPr>
        <w:t>181158</w:t>
      </w:r>
      <w:r>
        <w:rPr>
          <w:rFonts w:ascii="仿宋_GB2312" w:hAnsi="仿宋_GB2312" w:eastAsia="仿宋_GB2312"/>
          <w:sz w:val="32"/>
          <w:szCs w:val="32"/>
        </w:rPr>
        <w:t>元被该站直接账外列支相关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宜陵镇纪委给予宦霞林党内严重警告处分，分别给予冯少兵、曹茂勇党内警告处分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丁伙镇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干部违规工作日午间饮酒问题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，丁伙镇民政科召开村（社区）主任会议，会议至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时左右结束。工作餐期间，镇民政助理宦东斌与高桥村党总支副书记兼村民主任王兴玉、李丰村党支部副书记兼村民主任崔正祥、双华村村民主任徐卫华、大陆桥社区主任曹松岭参与饮酒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丁伙镇纪委分别给予宦东斌、王兴玉、崔正祥、徐卫华、曹松岭党内警告处分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镇、各部门（单位）、各重点园区引起高度重视，认真对照排查，切实加以整改，从严落实纪律作风建设各项规定。要严格执行中央“八项规定”、“六条禁令”要求，弛而不息正风肃纪；要严格执行财经纪律和“三直接”若干环节操作规范，严禁有令不行、有禁不止，绝不允许“搞变通”、“打折扣”；要强化监督检查，</w:t>
      </w:r>
      <w:r>
        <w:rPr>
          <w:rFonts w:ascii="仿宋_GB2312" w:hAnsi="仿宋_GB2312" w:eastAsia="仿宋_GB2312"/>
          <w:sz w:val="32"/>
          <w:szCs w:val="32"/>
        </w:rPr>
        <w:t>对心存侥幸，不收手、不知止，明知故犯、顶风违纪的，一律直查快办，通报曝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要严格落实《中国共产党问责条例》，坚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案双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有责必问、问责必严，真正用问责倒逼责任落实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left="4137" w:right="206" w:hanging="179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扬州市江都区纪委</w:t>
      </w:r>
    </w:p>
    <w:p>
      <w:pPr>
        <w:pStyle w:val="Normal"/>
        <w:spacing w:lineRule="exact" w:line="680"/>
        <w:ind w:left="4137" w:right="206" w:hanging="179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江都区监察局</w:t>
      </w:r>
    </w:p>
    <w:p>
      <w:pPr>
        <w:pStyle w:val="Normal"/>
        <w:spacing w:lineRule="exact" w:line="680"/>
        <w:ind w:right="811" w:firstLine="449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80"/>
        <w:ind w:right="811" w:firstLine="449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811" w:firstLine="449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right="811" w:firstLine="449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11" w:firstLine="449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11" w:firstLine="449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11" w:firstLine="4499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11" w:firstLine="4499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9525" t="10160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1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1" path="m0,0l8640,0e" stroked="t" o:allowincell="f" style="position:absolute;margin-left:0pt;margin-top:0pt;width:431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镇</w:t>
      </w:r>
      <w:r>
        <w:rPr>
          <w:rFonts w:ascii="仿宋_GB2312" w:hAnsi="仿宋_GB2312" w:eastAsia="仿宋_GB2312"/>
          <w:spacing w:val="-30"/>
          <w:sz w:val="30"/>
          <w:szCs w:val="30"/>
        </w:rPr>
        <w:t>，区</w:t>
      </w:r>
      <w:r>
        <w:rPr>
          <w:rFonts w:ascii="仿宋_GB2312" w:hAnsi="仿宋_GB2312" w:eastAsia="仿宋_GB2312"/>
          <w:sz w:val="30"/>
          <w:szCs w:val="30"/>
        </w:rPr>
        <w:t>各部委办局，区各直属单位</w:t>
      </w:r>
    </w:p>
    <w:p>
      <w:pPr>
        <w:pStyle w:val="Normal"/>
        <w:spacing w:lineRule="exact" w:line="560"/>
        <w:ind w:left="178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：市纪委、监察局，区委、区人大、区政府、区政协</w:t>
      </w:r>
    </w:p>
    <w:p>
      <w:pPr>
        <w:pStyle w:val="Normal"/>
        <w:spacing w:lineRule="exact" w:line="56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486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31.9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扬州市江都区纪委办公室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9:00Z</dcterms:created>
  <dc:creator>微软用户</dc:creator>
  <dc:description/>
  <cp:keywords/>
  <dc:language>en-US</dc:language>
  <cp:lastModifiedBy>dreamsummit</cp:lastModifiedBy>
  <cp:lastPrinted>2016-12-15T17:36:00Z</cp:lastPrinted>
  <dcterms:modified xsi:type="dcterms:W3CDTF">2016-12-15T09:36:00Z</dcterms:modified>
  <cp:revision>5</cp:revision>
  <dc:subject/>
  <dc:title>扬江教纪〔2016〕9号</dc:title>
</cp:coreProperties>
</file>