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Tahoma"/>
          <w:b/>
          <w:bCs/>
          <w:kern w:val="2"/>
          <w:sz w:val="44"/>
          <w:szCs w:val="44"/>
        </w:rPr>
        <w:t>关于组织教师参加省中小学教师班主任知识网络竞赛活动的通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2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2"/>
          <w:sz w:val="3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333333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21"/>
        </w:rPr>
        <w:t>各镇中学、中心小学，各直属单位：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提高全省中小学教师班主任知识水平，强化班主任关注学生的意识和习惯，促进班主任教育能力和水平的不断提升，省教育厅决定组织开展全省中小学教师班主任知识网络竞赛活动。现就我区教师参赛有关事项通知如下：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全区中小学教师，包括普通中小学、中等职业学校、教师进修学校以及其他教育机构的在职在岗教师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kern w:val="0"/>
          <w:sz w:val="32"/>
          <w:szCs w:val="32"/>
        </w:rPr>
        <w:t>二、竞赛办法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竞赛时间。教师登录江苏教师教育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ww.jste.net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进入“全省中小学教师班主任知识网络竞赛”栏目进行学习。竞赛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参赛教师登录江苏教师教育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ww.jste.net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进入“江苏省中小学教师班主任知识网络竞赛”栏目进行答题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题型分判断题、单项选择题、不定项选择题三种，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道题，由电脑在题库中自动生成。试题主要内容涉及班主任基本知识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教师应当在规定的竞赛时间内自行登录指定网站参与竞赛。每名参赛人员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答题机会，每次答题时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小时，取最好成绩作为竞赛最终成绩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333333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．本次竞赛活动纳入中小学教师继续教育内容之中，对所有参加竞赛、成绩达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80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分及以上的教师，认定省级培训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学时，由江苏省中小学教师（校长）培训管理系统自动记录入库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．各学校要精心组织，积极发动，确保参赛率不低于教师总数的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80%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。对因网络等原因不能完成竞赛的，一律不予补赛。教师参赛率和合格率将纳入各单位培训工作考评的重要内容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．今年师能百千万工程万名青年教师科研引领下“我的教学改进”课堂教学基本功竞赛活动包含此项内容，凡参加“万名青年教师教学基本功竞赛”的教师务必参加班主任知识网络竞赛（中等职业学校除外）。小学组决赛已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份进行，待省班主任知识网络竞赛结束后汇总公布成绩。中学组决赛时间待市教育局通知，参赛人员优先推荐各学科育花奖竞赛优胜者，同时结合融合教育、班主任网络知识竞赛成绩确定市级竞赛人选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扬州市江都区教育局</w:t>
      </w:r>
    </w:p>
    <w:p>
      <w:pPr>
        <w:pStyle w:val="Normal"/>
        <w:widowControl/>
        <w:spacing w:lineRule="exact" w:line="440"/>
        <w:ind w:right="160" w:firstLine="64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8:00Z</dcterms:created>
  <dc:creator>User</dc:creator>
  <dc:description/>
  <cp:keywords/>
  <dc:language>en-US</dc:language>
  <cp:lastModifiedBy>administrator</cp:lastModifiedBy>
  <cp:lastPrinted>2015-10-09T11:19:00Z</cp:lastPrinted>
  <dcterms:modified xsi:type="dcterms:W3CDTF">2015-10-10T00:22:00Z</dcterms:modified>
  <cp:revision>6</cp:revision>
  <dc:subject/>
  <dc:title>关于组织参加省中小学教师班主任知识网络竞赛活动的通知</dc:title>
</cp:coreProperties>
</file>