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高中“师生同考”成绩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教师名单的通知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　　　　　　　　　　　　　　　　教研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800"/>
        <w:rPr>
          <w:rFonts w:ascii="宋体;SimSun" w:hAnsi="宋体;SimSun" w:eastAsia="仿宋_GB2312;仿宋" w:cs="宋体;SimSun"/>
          <w:color w:val="000000"/>
          <w:kern w:val="0"/>
          <w:sz w:val="24"/>
          <w:szCs w:val="1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江教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5]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通知精神，区教育局组织各完中高一、高二年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岁以下高考科目任课教师及高三年级所有高考科目任课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参加了扬州市高三一模测试。经教育局党组研究，决定将本次“师生同考”成绩优秀的教师名单予以公布，本次公布的教师将免于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的师生同考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“师生同考”成绩优秀教师名单</w:t>
      </w:r>
    </w:p>
    <w:p>
      <w:pPr>
        <w:pStyle w:val="Normal"/>
        <w:spacing w:lineRule="exact" w:line="560"/>
        <w:ind w:left="3570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ind w:left="3570" w:hanging="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00"/>
        <w:ind w:left="3570" w:hanging="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00"/>
        <w:ind w:left="3570" w:hanging="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widowControl/>
        <w:spacing w:lineRule="exact" w:line="520"/>
        <w:ind w:left="2730"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都区教育局教研室</w:t>
      </w:r>
    </w:p>
    <w:p>
      <w:pPr>
        <w:pStyle w:val="Normal"/>
        <w:widowControl/>
        <w:spacing w:lineRule="exact" w:line="520"/>
        <w:ind w:left="2730"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-4-9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师生同考”成绩优秀教师名单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87"/>
        <w:gridCol w:w="1200"/>
        <w:gridCol w:w="1587"/>
        <w:gridCol w:w="1200"/>
        <w:gridCol w:w="1587"/>
      </w:tblGrid>
      <w:tr>
        <w:trPr>
          <w:trHeight w:val="31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建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兰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恒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海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蓓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维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福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良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令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丽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慧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友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瑞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雪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忠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朝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传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龙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肖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牡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明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广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春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登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厚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乃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永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有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少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桂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宏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梓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丹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张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明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良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仁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晓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久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文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加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兆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和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菊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叶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小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玉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其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慧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玲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开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冬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轶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远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芳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春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江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和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城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中学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羚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微软用户</dc:creator>
  <dc:description/>
  <cp:keywords/>
  <dc:language>en-US</dc:language>
  <cp:lastModifiedBy>administrator</cp:lastModifiedBy>
  <cp:lastPrinted>2015-04-09T15:33:00Z</cp:lastPrinted>
  <dcterms:modified xsi:type="dcterms:W3CDTF">2015-05-04T00:56:00Z</dcterms:modified>
  <cp:revision>6</cp:revision>
  <dc:subject/>
  <dc:title/>
</cp:coreProperties>
</file>